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образовате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ула                                                                                             «____» ______________ 201__ г.</w:t>
      </w:r>
    </w:p>
    <w:p>
      <w:pPr>
        <w:pStyle w:val="ConsPlusNonformat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Некоммерческое партнерство «Институт непрерывного образования» (НП «ИНО»), имеющее лицензию на право ведения образовательной деятельности серии А № 327548 от 01.10.2009 г., выданную департаментом образования Тульской области, в лице ректора </w:t>
      </w:r>
      <w:r>
        <w:rPr>
          <w:iCs/>
          <w:color w:val="000000"/>
        </w:rPr>
        <w:t>Бушуева Владимира Дмитриевича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ействующего на основании устава, именуемое в дальнейшем ИНСТИТУТ, и гражданин (ка) 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4111"/>
        <w:rPr/>
      </w:pPr>
      <w:r>
        <w:rPr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уемый(ая) в дальнейшем ОБУЧАЮЩИЙСЯ, или его законный представитель (в случае, если обучающийся - несовершеннолетний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3969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уемый в дальнейшем ПРЕДСТАВИТЕЛЬ или ОРГАНИЗАЦИЯ (в случае оплаты за обучение ОБУЧАЮЩЕГОСЯ организацией)____________________________________в лице 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3969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действующего на основании _____________, именуемые в дальнейшем СТОРОНЫ, заключили настоящий договор о нижеследующем: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1. Правовой основой регулирования отношений между СТОРОНАМИ, возникших в силу заключения настоящего договора, являются Конституция Российской Федерации, Гражданский кодекс Российской Федерации, Федеральный закон № 273-ФЗ «Об образовании в Российской Федерации», Постановление Правительства России от 15 августа 2013 г. № 706 «Об утверждении правил оказания платных образовательных услуг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2. Предметом настоящего договора являются порядок и условия подготовки ОБУЧАЮЩЕГОСЯ в соответствии с программой дополнительного профессионального образования (курсовой подготовки) по отдельным курсам и дисциплинам в соответствии с приложением к настоящему договору по заочной форме обучения. Обучение осуществляется на условиях полной компенсации расходов на обучение обучающегося (представителем либо организацией) в порядке и сроки, установл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3. Результатом обучения должно стать получение ОБУЧАЮЩИМСЯ теоретических знаний и практических навыков по изучаемым дисциплинам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, Потребителя (Обучающегося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 (Обучающегося)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казчик вправе получать информацию об успеваемости, поведении, отношении Потребителя (Обучающегося) к учебе в целом и по отдельным предметам, курсам, дисциплинам (модулям) учебного план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отребитель (Обучающийся) вправ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 дополнительными 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Зачислить Потребителя (Обучающегося), выполнившего установленные Уставом и иными локальными нормативными актами Исполнителя условия приема, в НП «ИНО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, учебным планом, календарным учебным графиком, расписанием занятий и другими локальными нормативными актами, разрабатываемыми Исполнителе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Создать Потребителю (Обучающемуся) необходимые условия для освоения выбранной образовательной программ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оявлять уважение к личности Потребителя (Обучающегося)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(Обучающегося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Сохранить место за Потребителем (Обучающимся) в случае пропуска занятий по уважительным причинам (с учетом оплаты услуг, предусмотренных разделом 6 настоящего договора)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Заказчик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Своевременно вносить плату за предоставляемые услуги, указанные в разделе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ри поступлении Потребителя (Обучающегося) в образовательное учреждение и в процессе его обучения своевременно предоставлять  все необходимые документы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Возмещать ущерб, причиненный Потребителем (Обучающимся) имуществу Исполнителя, в соответствии с законодательством Российской Федерации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Обязанности Потребителя (Обучающегося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Посещать занятия в соответствии с расписанием учебных занят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ыполнять задания по подготовке к занятиям, даваемые педагогическими работниками Исполнител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Бережно относиться к имуществу Исполнителя.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лата услуг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 Заказчик оплачивает услуги, предусмотренные настоящим договором, в соответствии с ежегодным дополнительным соглашением, являющимся неотъемлемой частью настоящего договора. В дополнительном соглашении указывается перечень и стоимость образовательных услуг за учебный год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 Полная стоимость обучения за весь период обучения составляет 159700 сто пятьдесят девять тысяч семьсот) рублей. Оплата обучения осуществляется за 7 (семь) дней до проведения промежуточной аттестации по каждой образовательной услуге.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 Увеличение стоимости образовательных услуг, предусмотренных пунктом 6.2.,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4. Уменьшение стоимости образовательных услуг, предусмотренных настоящим Договором, допускается в случае изменения количества учебных предметов, курсов, дисциплин (модулей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я изменения и расторжения договор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Настоящий договор может быть расторгнут по соглашению сторон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Потребитель (Обучающийся)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Настоящий договор может быть расторгнут Исполнителем в случае отчисления Потребителя (Обучающегося) из НП «ИНО»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за неисполнение или ненадлежащее исполнение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настоящему договору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 и другие услови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окончания срока обучения Потребителя (Обучающегося) при условии соблюдения Потребителем (Обучающимся) всех положений раздела 5 настоящего договора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jc w:val="center"/>
        <w:outlineLvl w:val="0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/>
      </w:pPr>
      <w:r>
        <w:rPr/>
        <w:t>10.1. Подписание договора и скрепление его печатью осуществляется Исполнителем только после подписания договора Заказчиком либо одновременно с ни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0.2. Претензии ОБУЧАЮЩЕГОСЯ по договору направляются в письменном виде на имя ректора </w:t>
      </w:r>
      <w:r>
        <w:rPr>
          <w:caps/>
          <w:color w:val="000000"/>
        </w:rPr>
        <w:t>Институт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3. Настоящий договор составлен в двух экземплярах, имеющих одинаковую юридическую  силу, по одному для каждой из </w:t>
      </w:r>
      <w:r>
        <w:rPr>
          <w:caps/>
          <w:color w:val="000000"/>
        </w:rPr>
        <w:t>сторон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976"/>
      </w:tblGrid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ОБУЧАЮЩИЙСЯ</w:t>
            </w:r>
            <w:r>
              <w:rPr>
                <w:b/>
                <w:bCs/>
                <w:color w:val="000000"/>
              </w:rPr>
              <w:t xml:space="preserve"> и ПРЕДСТАВИТЕЛЬ ознакомлен с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и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Уставом НП «ИНО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 лицензией НП «ИНО» на право ведения деятельности в сфере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С правилами внутреннего распорядка НП «ИНО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Невыясненных вопросов по договору не име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аю свое согласие НП «ИНО» на обработку моих персональных данных в соответствии с Законом  «О персональных данных» № 152 –ФЗ от 27.07.2006 г 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396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дпись /расшифровка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. Реквизиты сторо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Исполнитель - </w:t>
      </w:r>
      <w:r>
        <w:rPr>
          <w:b/>
          <w:bCs/>
          <w:color w:val="000000"/>
        </w:rPr>
        <w:t>ИНСТИТУТ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коммерческое партнерство «Институт непрерывного образования» (НП «ИНО»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Юридический адрес: </w:t>
      </w:r>
      <w:r>
        <w:rPr>
          <w:color w:val="000000"/>
          <w:u w:val="single"/>
        </w:rPr>
        <w:t>г. Тула, ул. Л.Толстого, д.91-а.</w:t>
      </w:r>
      <w:r>
        <w:rPr>
          <w:color w:val="000000"/>
        </w:rPr>
        <w:t xml:space="preserve"> Место нахождения: </w:t>
      </w:r>
      <w:r>
        <w:rPr>
          <w:color w:val="000000"/>
          <w:u w:val="single"/>
        </w:rPr>
        <w:t>г. Тула, ул. Вересаева, д. 10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/с 40703810601250000061 в филиале  ООО Банк ВТБ в г. Воронеже к/с 30101810100000000835 в ГРКЦ ГУ ЦБ РФ по Воронежской области ИНН 7106060563 КПП 710601001 ОГРН 1047100776392 БИК 042007835 ОКПО 73570107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лефон: 55-73-60, 700-442, 700-656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jc w:val="both"/>
        <w:outlineLvl w:val="0"/>
        <w:rPr/>
      </w:pPr>
      <w:r>
        <w:rPr>
          <w:b/>
          <w:bCs/>
        </w:rPr>
        <w:t>Заказчик – родитель (законный представитель):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41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Адрес __________________________________________________________________________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(индекс)</w:t>
      </w:r>
    </w:p>
    <w:p>
      <w:pPr>
        <w:pStyle w:val="Normal"/>
        <w:jc w:val="both"/>
        <w:rPr/>
      </w:pPr>
      <w:r>
        <w:rPr/>
        <w:t>_____________________________________________ телефон: __________________________</w:t>
      </w:r>
    </w:p>
    <w:p>
      <w:pPr>
        <w:pStyle w:val="Normal"/>
        <w:jc w:val="both"/>
        <w:rPr/>
      </w:pPr>
      <w:r>
        <w:rPr/>
        <w:t>паспорт: серия ___________ № __________________ выдан «____» _______________ 201__г.</w:t>
      </w:r>
    </w:p>
    <w:p>
      <w:pPr>
        <w:pStyle w:val="Normal"/>
        <w:jc w:val="both"/>
        <w:rPr/>
      </w:pPr>
      <w:r>
        <w:rPr/>
        <w:t>кем: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Заказчик – организация: 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(совершеннолетний, заключающий договор от своего имени) или Потребитель (Обучающийся):____________________________________________________</w:t>
      </w:r>
    </w:p>
    <w:p>
      <w:pPr>
        <w:pStyle w:val="Normal"/>
        <w:shd w:fill="FFFFFF" w:val="clear"/>
        <w:autoSpaceDE w:val="false"/>
        <w:ind w:firstLine="41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Адрес __________________________________________________________________________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(индекс)</w:t>
      </w:r>
    </w:p>
    <w:p>
      <w:pPr>
        <w:pStyle w:val="Normal"/>
        <w:jc w:val="both"/>
        <w:rPr/>
      </w:pPr>
      <w:r>
        <w:rPr/>
        <w:t>_____________________________________________ телефон: __________________________</w:t>
      </w:r>
    </w:p>
    <w:p>
      <w:pPr>
        <w:pStyle w:val="Normal"/>
        <w:jc w:val="both"/>
        <w:rPr/>
      </w:pPr>
      <w:r>
        <w:rPr/>
        <w:t>паспорт: серия ___________ № __________________ выдан «____» ________________201__г.</w:t>
      </w:r>
    </w:p>
    <w:p>
      <w:pPr>
        <w:pStyle w:val="Normal"/>
        <w:jc w:val="both"/>
        <w:rPr/>
      </w:pPr>
      <w:r>
        <w:rPr/>
        <w:t>кем: 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firstLine="993"/>
        <w:jc w:val="both"/>
        <w:rPr/>
      </w:pPr>
      <w:r>
        <w:rPr>
          <w:b/>
          <w:bCs/>
        </w:rPr>
        <w:t>Исполнитель                                    Заказчик (совершеннолетний, заключающий</w:t>
      </w:r>
    </w:p>
    <w:p>
      <w:pPr>
        <w:pStyle w:val="Normal"/>
        <w:ind w:left="4678" w:hanging="467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оговор от своего имени) или Потребитель (Обучающийся)</w:t>
      </w:r>
    </w:p>
    <w:p>
      <w:pPr>
        <w:pStyle w:val="Normal"/>
        <w:jc w:val="both"/>
        <w:rPr/>
      </w:pPr>
      <w:r>
        <w:rPr/>
        <w:t>____________________________                    _________________________________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ind w:firstLine="284"/>
        <w:jc w:val="both"/>
        <w:rPr/>
      </w:pPr>
      <w:r>
        <w:rPr>
          <w:b/>
          <w:bCs/>
        </w:rPr>
        <w:t>Заказчик – организация</w:t>
      </w:r>
      <w:r>
        <w:rPr/>
        <w:t xml:space="preserve">                            </w:t>
      </w:r>
      <w:r>
        <w:rPr>
          <w:b/>
          <w:bCs/>
        </w:rPr>
        <w:t>Заказчик – родитель</w:t>
      </w:r>
      <w:r>
        <w:rPr/>
        <w:t xml:space="preserve"> (законный представитель)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____________________________                     ________________________________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                                                                                       (подпись)</w:t>
      </w:r>
    </w:p>
    <w:p>
      <w:pPr>
        <w:pStyle w:val="ConsPlusNonformat"/>
        <w:widowControl/>
        <w:ind w:firstLine="42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4:00Z</dcterms:created>
  <dc:creator>ConsultantPlus</dc:creator>
  <dc:description/>
  <cp:keywords/>
  <dc:language>en-US</dc:language>
  <cp:lastModifiedBy>chulk</cp:lastModifiedBy>
  <cp:lastPrinted>2015-09-16T10:12:00Z</cp:lastPrinted>
  <dcterms:modified xsi:type="dcterms:W3CDTF">2015-09-17T07:12:00Z</dcterms:modified>
  <cp:revision>3</cp:revision>
  <dc:subject/>
  <dc:title>ДОГОВОР</dc:title>
</cp:coreProperties>
</file>